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V2.10 12-Jun-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urnout II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rnout is an enhanced version of the old screen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of the same name; its primary purpose is to blan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video display after a specified length of time. 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is signifcantly enhanced over the older program;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does it allow you better control over its opera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written as a virtual device driver so that you ca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irectly from you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.10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finally adds "on demand" screen blanking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the left shift key and &lt;Ctrl&gt; simultaneous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 the screen to blank.  The key combination can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the new F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burnout, follow two steps: place the file BURNDEV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root directory of your boot diskette or hard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 the CONFIG.SYS file to include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ice=burndev.sy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ase you are not familiar with CONFIG.SYS: this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file which DOS reads when booting.  It contain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eces of information which DOS and other programs can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 themselves up.</w:t>
        <w:tab/>
        <w:t>Look in the root directory of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for the file CONFIG.SYS.  If no such file exist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con \config.sys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=burndev.sys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press Ctrl-Z (you'll see "^Z") and &lt;Enter&gt;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lready have a CONFIG.SYS file (which is likely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edit it to include the statement "device=burndev.sys"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using your text editor or word processor in text mod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lin, heaven forbid).</w:t>
        <w:tab/>
        <w:t>Retain all existing information,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reboot your machine.  If all goes well, it will bo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.</w:t>
        <w:tab/>
        <w:t>There will be no indication that anything has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the screen should blank out after about ten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activity.  You can clear the screen instantly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shift key and &lt;Ctrl&gt; simultaneously.  After the scre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ed, any keystroke and most video activity will rest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rno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everal ways in which you can alter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rnout.  There is a demo program called BURNOUT.C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use for this purpose.  Its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rnout [count] [V+-] [H+-] [C+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ame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: changes the number of clock ticks until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s (this is called the "reset count"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rnout 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reset count to 5000.  This means that if bur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serves no keyboard or video activity within 5000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cks, it will blank the screen.  On the IBM PC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18.2 ticks per second, so this means that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after about 5000/18.2 seconds (275 seconds, or abou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 half minutes).  (The default value on powerup is 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cks, or about 10 minutes).  You can set the rese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where from 1 tick (not highly recommended) to 65535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bout an ho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et the reset count to 0, burnout will be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installed" (equivalent to the old BURNOUT /Q) until you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nonzero count.  This is useful for programs that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ong with the screen bla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: This stands for Video, and tells burnout whether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onitor video activity in adddition to keyboard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et either "V+" (monitor video), or "V-" (don't).  Th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rnout 5000 V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program to reset to 5000 ticks, and not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.</w:t>
        <w:tab/>
        <w:t>Why would you not want to monitor video? 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some programs continuously update the display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ticking clock) even when they're not doing anyth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et V+, the screen would never blank.  The defaul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V+.</w:t>
        <w:tab/>
        <w:t>(V- is equivalent to the old "BURNOUT /K"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: This stands for Hardware, and tells burnout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o blank the screen by manipulating the hardware (i.e.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ing off the video signal), or by software (which it do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rarily changing screen attributes to black-on-bla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display).  Some explanation i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ferred method of blanking the screen is to do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ipulating the PC's video controller.  This method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 and in general has fewer problems than the softwar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it does have two problems.  First, it is nonpor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oesn't work with all PC-compatibles.  Second,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reports that this method can PHYSICALLY DAMAG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IBM video adapters, notably the Hercules and similar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ffect of hardware blanking on the IBM Enhanc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pter is as yet unclear, and I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software blanking for now.</w:t>
        <w:tab/>
        <w:t>I do not claim that bur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y supports the EGA as of Version 2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USE H+ IF YOU ARE USING A HERCULES OR SIMILA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PTERS!!! YOU HAVE BEEN WARN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sing a standard IBM video adapter or the equiva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H+, with a setting of about 10 seconds, to make 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rnout 180 H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should blank in about 10 seconds.  If it doe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have to use H- (which is the default [safe]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burnout to some reasonable period of tim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you hav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 This stands for Continuous Clear.  If you are using H+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skip this one, because it is ignored in hardware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.  As mentioned above, software blanking is achie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changing all video attributes to non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lack-on-black).  Now, if you are running in V- mode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itoring video), or if you are running a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hieves video output by writing data directly to scree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data will begin to appear on the screen, even 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ed.  Continuous Clear attempts to remedy this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ting all the attributes to black-on-black ever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ck ticks (18 times per second).  The new data will fla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and disappear immediately.  C- is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 "BURNOUT /N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: This stands for Forced clear.  It allows you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combination which will clear the screen instantly.</w:t>
        <w:tab/>
        <w:t>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hes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 shift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 shift: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:</w:t>
        <w:tab/>
        <w:t xml:space="preserve">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:</w:t>
        <w:tab/>
        <w:t xml:space="preserve">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de what keys you want to use (any combination is OK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up the codes.  For example, if you want the screen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press both shift keys, add 1 + 2.  Use the su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RNOUT 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ish to disable forced blanking, use ze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RNOUT 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maximum valid parameter is 15 (1+2+4+8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our keys must be pressed).  Any parameter above 15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</w:t>
        <w:tab/>
        <w:t>*</w:t>
        <w:tab/>
        <w:t>*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urnout parameters can be entered in any order;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, capitalization, and separators are IGNORED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are all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rnout 5000 V+ H- F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rnout F6v+h-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rnout H+, F6, V-,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rnout 5000H-F6V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viously, you cannot enter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rnout F7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t the force keys to 7 and the count to 5000.  You'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"5000F7" or "5000, F7", etc.  In particular,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7,5000" will NOT work.  When I said that separa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d, I meant ignored.  "F7, 5000" and "F75000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cal insofar as burnout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enter a COUNT greater than 65535, you'r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on't get what you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like the way BURNOUT.COM works, you'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l your own"; 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BURNOUT is finished, it will display the curren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us: 09994,10000, ,C-,V+,H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of the status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us: nnnnn,nnnnn,B,C+-,V+-,H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number is the current number of clock tick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ll the next screen blank; the second is the reset coun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se, the two numbers will be very close).  The "B"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nt, indicates that the screen is currently Blanked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n't see this after running BURNOUT).  The "C", "V", and "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 indicate the current status of Continuous Clear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itoring, and Hardware clearing.  If the parameter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dicator will be followed by a plus sign (+), otherw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us sign (-).  In the above example, then, the curren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09994, the reset count is 10000, the screen is not bl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aturally), Continous Clear is off, and Video monito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ware clearing a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run burnout without any parameters, it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status without chang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include any of these parameters in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o that they will be set immediately when you boo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=burndev.sys 8000 H+ V- F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BRNDEV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mentioned above, the screen blanker is implemen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tual device.  The advantage to this is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ogated or controlled very easily,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or from your own programs.  In fact, BURNOUT.COM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e program which takes your command line parameters,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to the burnout device, reads the current status 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vice, and displays the results.  This section explain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DOS finds the "device=burndev.sys" line in config.sy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s and installs the burndev.sys program as a virtu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this means, practically speaking, is that there is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"device" attached to your PC. You already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s installed: CON, PRN, COM1 and COM2, AUX,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s, and possibly a RAM (or virtual) disk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ed VDISK.SYS or another disk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device is known to DOS by the name "BRNDEV" (note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"BURNDEV", it's "BRNDEV", no U). Like other devic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write (send information) to the device, and you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eceive information) from the device.</w:t>
        <w:tab/>
        <w:t>BRNDEV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 certain very specific information (the bur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) when it is written to, and to return certai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 information (the burnout status) when it is rea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ing to BRNDE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do you "write" to BRNDEV?  There are many wa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est is to do it right from the keyboard,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con brndev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8000 V-#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Z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copy con brndev" command instructs DO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input from the console device to the BRNDEV dev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ole input "@5000 V-#&lt;Enter&gt;" is copied to the burno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hit the Ctrl-Z (end of copy) and &lt;Enter&gt; (exec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.  To prove it worked, type "burnout" and look 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; they should reflect a reset count of 8000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 monitoring.  (The significance of @ and #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ained short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way to write to the device would be to cop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file to BRNDEV.  As an exampl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con brndemo.txt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10000V+#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Z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now have a small textfile, the contents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@10000V+#".  To sen it to BRNDEV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brndemo.txt brnde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brndemo.txt &gt; brn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burnout to prove that the parameters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urpose of the "@" at the beginning of the output to BRNDE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o tell the device to flush or rewind its I/O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NDEV just sees a sequence of characters coming from DO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no particular way to know when it is getting a new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mmand characters.</w:t>
        <w:tab/>
        <w:t>The "@" tells it to get rid of any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over junk and to start fresh.  Make a habit of prefix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NDEV commands with an @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#" is the "execute" character.  It tells BRNDEV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d the whole parameter list.  Only when BRNDEV sees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it examine the parameter list and execute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, "#" should be at the end of all BRNDEV commands;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"@5000 C+H-" will have no effect at all.  "#" also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 purpose, which will be cover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also possible, of course, to send commands to BRNDEV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 level languages or from assembler programs.  Here's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 OPEN "BRNDEV" FOR OUTPUT A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 PRINT #1, "@5000 C+ H-#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0 CLOS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 (this is C86); you'd want to add some error det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*burnout, *fop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ic char command[] = "@5000 C+ H-#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rnout = fopen("BRNDEV","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write(command, 1, strlen(command), burn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close(burn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 8086 assembler example, see the source for BURNOU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URNOUT.ASM), which is included in the burnou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ally, you have to open the device (filename=BRNDEV, f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or 2), and use function 40H (FWRITE) to write by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using the returned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ing from BRNDE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fortunately, reading from BRNDEV is not quite as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ing to it.</w:t>
        <w:tab/>
        <w:t>There's no way that I can think of to do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line; you really need a program (I suppose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TY BRNDEV and then reboot when the machine went crazy [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dding, don't try it]).  Also, there is a bug in DOS 2.x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ents you from using BASIC for this purpose (fixed under 3.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).  Under 3.0, the BASIC program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 OPEN "BRNDEV" FOR OUTPUT A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 PRINT #1, "@#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0 CLO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0 OPEN "BRNDEV" FOR INPUT A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0 BSTAT$ = INPUT$(19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0 CLO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0 PRINT "Burnout status is "; BSTA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we always write an "@#" to the device befo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status.  The @'s function is described as above, to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unfinished I/O from BRNDEV's buffers.  The # is us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ghtly different purpose, however.  It still tells BRNDEV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any pending commands (but there are none, because the 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flushed them).  The second purpose of # is the ke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: it tells BRNDEV to prepare for a status request.</w:t>
        <w:tab/>
        <w:t>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NDEV sees the #, it examines its current status and 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nto a buffer, from which it will be retrieved when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quest.  Without the preparatory #, you'll get o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gnificance of the "19" in the INPUT$ statemen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NDEV status report is 19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's a C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*burnout, *fop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ic char command[] = "@#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status[3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rnout = fopen("BRNDEV","r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write(command, 1, strlen(command), burn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ead (status, 1, 255, burn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close(burn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f("Burnout status is %s\n", 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we requested 255 characters.</w:t>
        <w:tab/>
        <w:t>DOS, in general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t a device read when it encounters a carriage retur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stream.  BRNDEV makes a habit of sending a C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byte of the status report, so this will terminate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; no need to worry about the tru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.  BASIC, however, will just keep reading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umulates the requested number of characters, so you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watchful there.  The same trick (requesting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) will also work in assembler programs (agai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RNOUT.A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, about that bug in DOS 2.x.  It turns out that DOS will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if you ever request a single byte from an install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, which is what BRNDEV is.  (Technically: EOF is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vice, and you will not be able to do any further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you mess with IOCTL and explicitly reset EOF.) 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assembler code will NOT work under 2.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 cx,19</w:t>
        <w:tab/>
        <w:t xml:space="preserve">  ; Loop for 1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ush cx </w:t>
        <w:tab/>
        <w:t xml:space="preserve">  ; Save loop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 ah,3FH</w:t>
        <w:tab/>
        <w:t xml:space="preserve">  ; Read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 bx,BHandle</w:t>
        <w:tab/>
        <w:t xml:space="preserve">  ; BRNDEV file handle (from F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 cx,1</w:t>
        <w:tab/>
        <w:t xml:space="preserve">  ; One byt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 dx,offset buf ; Where to pu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t 21H </w:t>
        <w:tab/>
        <w:t xml:space="preserve">  ; Perform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o something with the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 cx</w:t>
        <w:tab/>
        <w:tab/>
        <w:t xml:space="preserve">  ; Recover loop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p label</w:t>
        <w:tab/>
        <w:t xml:space="preserve">  ; Loop till 19 byte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byte will be read OK, but no further in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d.  You MUST read at least 2 byt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ug can be overcome in assembler and C by simply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ll status report in one read.  However, it appea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 requests only one byte at a time, even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hing like INPUT$(19,n).  Reading the second byt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 in a READ PAST E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do neat stuff like waiting for the screen to burn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urning it back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 REM DEMO PROGRAM TO WAIT UNTIL SCREEN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 OPEN "BRNDEV" FOR OUTPUT A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 OPEN "BRNDEV" FOR INPUT A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0 WHILE NOT BURNED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0    PRINT #1,"@#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0    A$ = INPUT$(19,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0    BURNED.OUT = (MID$(A$,13,1) = "B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0 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0 BEEP: PRINT "Burned out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0 CLOSE 1: CLOS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13th character of the status report, "B",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 only when the screen is bla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your programs can cancel burnout totally, if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 REM DEMO PROGRAM TO DISABLE BUR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 OPEN "BRNDEV" FOR OUTPUT A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 PRINT #1,"@0#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0 CLOS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 am not a BASIC programmer, so if any of these demo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are dumb, someone tell 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turally, it would be possible (and friendly) to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rnout parameters, modify them while your program is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store the original parameters when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test whether or not BRNDEV is installed in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using the IF EXIST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exist brndev (do some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 Seaware's Extended Batch Language,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t stateof BRNDE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t if %r = 0 type BURNOUT IS INSTALLED | goto -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t type BURNOUT IS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t -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one-floppy machine, you can trick DOS and BA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checking the second logical drive (and stopping the b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 you to "Insert diskette for drive B") by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exist a:brndev (in DOS ba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t stateof A:BRNDEV (in EBL bat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apparently doesn't care if you prefix a device na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mpatibilities a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m aware of only a few problems and interaction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.  In order for burnout to "see" keyboard an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ity, active programs must use ROM BIOS (or DO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elf uses BIOS) for their keyboard input and vide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ew progams use neither; hence burnout never se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ity, and the screen will be irrevocably blank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are mostly word processors; two that I know of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YWrite and WordVision.  You must disable burnout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of these ("BURNOUT 0" will do the trick).  Most peopl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n a b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rnout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rnout 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also problems with some communications program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software blanking.</w:t>
        <w:tab/>
        <w:t>If you are performing an extend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ransfer the screen may blank during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blanking takes a little time, and communication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lost while it is being accomplished.  Thi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es up the transfer.  And Continuous Clear is even w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lution is to either use hardware blanking, or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rnout while transfers are taking place.  You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away with leaving burnout enabled, but disabling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(C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word "BRNDEV" becomes a reserved word to DO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name any file BRNDEV (or even BRNDEV.TXT, 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won't let you do that.  If you do succeed, you won'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rase it.  This is why the driver is stored in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RNDEV.SYS rather than BRNDEV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ck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ave wear and tear on your calculator,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ximate tick cou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utes  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</w:t>
        <w:tab/>
        <w:t xml:space="preserve">  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</w:t>
        <w:tab/>
        <w:t xml:space="preserve">   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3</w:t>
        <w:tab/>
        <w:t xml:space="preserve">   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4</w:t>
        <w:tab/>
        <w:t xml:space="preserve">   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5</w:t>
        <w:tab/>
        <w:t xml:space="preserve">   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6</w:t>
        <w:tab/>
        <w:t xml:space="preserve">   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7</w:t>
        <w:tab/>
        <w:t xml:space="preserve">   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8</w:t>
        <w:tab/>
        <w:t xml:space="preserve">   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9</w:t>
        <w:tab/>
        <w:t xml:space="preserve">   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0</w:t>
        <w:tab/>
        <w:t xml:space="preserve">  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0</w:t>
        <w:tab/>
        <w:t xml:space="preserve">  2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0</w:t>
        <w:tab/>
        <w:t xml:space="preserve">  3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0</w:t>
        <w:tab/>
        <w:t xml:space="preserve">  4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50</w:t>
        <w:tab/>
        <w:t xml:space="preserve">  5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60</w:t>
        <w:tab/>
        <w:t xml:space="preserve">  65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ual Su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accepts no responsibility f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soever.  It might work, it might not.  In particula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s no responsibility for any result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, even if it results in damage to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using the software,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urnout device driver (BURNDEV.SYS) and all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are placed in the public domain and may be fre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ny individual.  You may not use them commercially.</w:t>
        <w:tab/>
        <w:t>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nd distribute the software and documentation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vidual, PROVIDED that you do not charg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ZED USERS' GROUPS may, however, charge a small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 to exceed $6) for postage an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m interested in comments or suggestions on the us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urnout system, especially by programmers.</w:t>
        <w:tab/>
        <w:t>Contact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ll software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pyright (c) 198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hristopher J. Du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0057-2 Windstre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lumbia, Maryland 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mpuServe ID 76703,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